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MATCHSTALK MEN AND MATCHSTALK CATS AND DOG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>(Burke / Coleman)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18"/>
          <w:szCs w:val="18"/>
        </w:rPr>
      </w:pPr>
      <w:r>
        <w:rPr>
          <w:rFonts w:cs="Arial" w:ascii="Comic Sans MS" w:hAnsi="Comic Sans MS"/>
          <w:color w:val="000000"/>
          <w:kern w:val="2"/>
          <w:sz w:val="18"/>
          <w:szCs w:val="18"/>
        </w:rPr>
        <w:t>Brian &amp; Michael - 1978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e painted Salford's smokey top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On cardboard boxes from the shop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parts of Ancoats where I used to pla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I'm sure he once walked down our street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Cause he painted kids who had nowt on their feet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he clothes we wore had all seen better days.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they said his works of art were dull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 room, all round the walls are full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But Lowry didn't care much anywa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hey said he just paints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matchstalk men in boots and cl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Lowry said that's just the way they'll stay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he painted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e painted kids on the corner of the street with the sparking cl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he takes his brush and he waits outside them factory gate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o paint hi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canvas and brushes were wearing thin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When London started calling him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o come on down and wear the old flat cap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hey said tell us all about your way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all about them Salford day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Is it true you're just an ordinary chap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he painted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e painted kids on the corner of the street with the sparking cl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he takes his brush and he waits outside them factory gate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o paint hi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Lowries hang upon the wall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Beside the greatest of them all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even the Mona Lisa takes a bow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his tired old man with hair like snow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old northern folk its time to go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he fever came and the good Lord mopped his brow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he left u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e left us kids on the corner of the street with sparking cl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he takes his brush and he waits outside them pearly gate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o paint hi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he left u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e left us kids on the corner of the street with sparking cl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he takes his brush and he waits outside them pearly gate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o paint hi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he left u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e left us kids on the corner of the street with sparking cl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he takes his brush and he waits outside them pearly gate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To paint hi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And he left us matchstalk men and matchstalk cats and d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He left us kids on the corner of the street with sparking clog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 xml:space="preserve">Now he takes his brush and he waits outside them pearly gates 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  <w:t>To paint his matchstalk men and matchstalk cats and dogs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Comic Sans MS" w:hAnsi="Comic Sans MS" w:cs="Arial"/>
          <w:color w:val="000000"/>
          <w:kern w:val="2"/>
          <w:sz w:val="24"/>
          <w:szCs w:val="24"/>
        </w:rPr>
      </w:pPr>
      <w:r>
        <w:rPr>
          <w:rFonts w:cs="Arial" w:ascii="Comic Sans MS" w:hAnsi="Comic Sans MS"/>
          <w:color w:val="000000"/>
          <w:kern w:val="2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color w:val="000000"/>
          <w:kern w:val="2"/>
          <w:sz w:val="24"/>
          <w:szCs w:val="24"/>
        </w:rPr>
      </w:pPr>
      <w:r>
        <w:rPr>
          <w:rFonts w:cs="Comic Sans MS" w:ascii="Comic Sans MS" w:hAnsi="Comic Sans MS"/>
          <w:color w:val="000000"/>
          <w:kern w:val="2"/>
          <w:sz w:val="24"/>
          <w:szCs w:val="24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10:33:00Z</dcterms:created>
  <dc:creator>Guy Dearden</dc:creator>
  <dc:description/>
  <cp:keywords/>
  <dc:language>en-US</dc:language>
  <cp:lastModifiedBy>Guy Dearden</cp:lastModifiedBy>
  <dcterms:modified xsi:type="dcterms:W3CDTF">2009-02-14T10:33:00Z</dcterms:modified>
  <cp:revision>2</cp:revision>
  <dc:subject/>
  <dc:title>Opening Night (The Producers)</dc:title>
</cp:coreProperties>
</file>